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75" w:hanging="0"/>
        <w:rPr>
          <w:sz w:val="31"/>
          <w:szCs w:val="31"/>
        </w:rPr>
      </w:pPr>
      <w:r>
        <w:rPr>
          <w:sz w:val="31"/>
          <w:szCs w:val="31"/>
        </w:rPr>
        <w:t>Ренат Кузьмин: Депутатов в деле педофилов проверять надо было скрыто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  <w:sz w:val="21"/>
          <w:szCs w:val="21"/>
        </w:rPr>
        <w:t>Заместитель генпрокурора Ренат Кузьмин полгода назад был у всех на слуху – в его компетенции находилось Главное управление по расследованию особо важных дел.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Фамилия Кузьмина не сходила со страниц прессы то в деле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Лозинского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, то в деле </w:t>
      </w:r>
      <w:hyperlink r:id="rId3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судьи Зварича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, то в установлении фальсификаций в </w:t>
      </w:r>
      <w:hyperlink r:id="rId4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деле Колесникова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, то </w:t>
      </w:r>
      <w:hyperlink r:id="rId5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из-за конфликта с Галиной Климович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>, расследующей отравление Ющенко. Особо громким обещал быть подкоп под главу Верховного суда Василия Онопенко и его зятя-замминистра юстици Евгения Корнейчука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Однако летом генпрокурор </w:t>
      </w:r>
      <w:hyperlink r:id="rId6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заново распределил</w:t>
        </w:r>
      </w:hyperlink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 полномочия на подчиненной территории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Теперь в компетенцию Кузьмина входит надзор за исполнением законодательства на транспорте и в оборонной промышленности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>"Если раньше моей основной деятельностью было расследование преступлений, то сегодня это больше вопросы проверок. Транспортная отрасль – очень объемная. И оборонная промышленность, кстати, тоже сложная и интересная тема", - убеждает Кузьмин то ли журналистов Украинской правды, то ли сам себя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>Ведь, если сравнивать с его предыдущей деятельностью, новый род занятий иначе как почетной ссылкой не назовешь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Сам Кузьмин, когда узнал об отстранении от следствия, сразу ушел в отпуск. Однако громкого хлопка дверью не последовало – все равно в феврале-марте 2010 года, после инаугурации нового президента, прокуратуру ждут перемены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 xml:space="preserve">У Кузьмина есть влиятельные товарищи и в лагере Тимошенко, и тем более в лагере Януковича. Учитывая это, он имеет все шансы вернуть утерянные позиции в прокуратуре. Тем более не впервой – после оранжевой революции ему уже приходилось пережидать смутные времена на посту зама прокурора Киевской области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i/>
          <w:iCs/>
          <w:color w:val="252525"/>
          <w:sz w:val="21"/>
          <w:szCs w:val="21"/>
        </w:rPr>
        <w:t>Кузьмин назначает место для интервью – кафе возле Генпрокуратуры. Он садится и тут же выдает свой род занятий – его стул располагается прямо напротив зеркала на стене. Таким образом, он может видеть всех, кто заходит в помещение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Скажите, был ли состав преступления в торговле оружием между Украиной и Грузией? Эта тема поднимается уже больше года - тем же депутатом Коновалюком и другими. Вы ведь точно знаете!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Здесь нужно выделить две составляющих. Что касается законности поставок оружия, то есть заключения и исполнения внешнеэкономических контрактов – эта часть была проверена. Международного запрета на торговлю оружием с Грузией не было, и здесь все понятно – о незаконности поставок мы говорить не можем. Этот вопрос неоднократно проверялся СБУ, и сам Коновалюк с этим согласен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Есть, правда, другие вопросы – кто продавал оружие, по каким ценам, принимали ли украинцы участие в военных действиях? Генпрокуратурой возбуждено уголовное дело по факту продажи оружия фирмой, не имеющей на то лицензии. И это дело сейчас активно расследуется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Что касается участия украинцев в военных действиях, то это тема не касается главка, которым я руковожу. А то, что граждане Украины находились там во время войны – этот факт установленный. Вопрос: что они там делали?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Сколько там было украинцев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Там были и военные, и гражданские. Да и какая разница, сколько их было? Ответа на вопрос, что они там делали, нет. Из их объяснений понятно, что они не участвовали в войне. Возможно, это правда. Но, может быть, и нет. Нужно проводить проверки на территории Грузии, Абхазии, Осетии, России. Но это, повторюсь, не входит в мою компетенцию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асколько сейчас в Генпрокуратуре соблюдается баланс интересов политических сил? Ведь не секрет, что каждый из заместителей ангажирован той или иной политической силой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Что значит: "каждый заместитель заангажирован политической силой?"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Вас, например, считают близким к Партии регионов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Кто считает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Журналисты. Например, вас видели на дне рождения депутата–регионала Василия Джарты </w:t>
      </w:r>
      <w:r>
        <w:rPr>
          <w:rFonts w:cs="Arial" w:ascii="Arial" w:hAnsi="Arial"/>
          <w:b/>
          <w:bCs/>
          <w:i/>
          <w:iCs/>
          <w:color w:val="252525"/>
          <w:sz w:val="21"/>
          <w:szCs w:val="21"/>
        </w:rPr>
        <w:t>(Кузьмин был прокурором Макеевки, тогда как мэром города был Джарты – УП)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Может быть. А вы меня не видели на дне рождения представителей БЮТ или "Нашей Украины"? Зря! Тогда бы вы сказали, что я, как Леонид Кучма, "разновекторный"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Действительно, я сам родился и вырос в Донецке, знаю многих регионалов. Но при этом у меня с некоторыми депутатами от БЮТ, от "Нашей Украины", коммунистов тоже конструктивные отношения. Так я к какому вектору принадлежу? Партии регионов? Почему? Я что, член Партии регионов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ет, но вы недавно дали интервью "Комсомольской правде", которое перекликалось с программными тезисами Партии регионов. Например, о предоставлении статуса государственного русскому языку…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А если я говорю на русском языке – и на украинском, кстати, тоже – какой тезис я должен отстаивать? Я не вижу ничего плохого в дискуссии о государственном статусе русского языка. Я привел пример, что в Швейцарии четыре государственных языка, и никто от этого не умирает. Почему у нас истерика? И что плохого в том, что чиновники обязаны будут знать два языка? И что ответы на жалобы граждан, изложенные по–русски, будут даваться на русском, а не на украинском, как сейчас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тому что Германия или Италия не осуществляет экспансию в отношении Швейцарии. Там не делают заявлений, что кантон Цюрих – это исконно немецкая земля и так далее..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Если мы сейчас уйдем в историю и начнем выяснять, под чьим протекторатом была левобережная Украина, под чьим правобережная, кто на каком языке говорил, кто за кого воевал, то будем очень долго записывать это интервью. </w:t>
        <w:br/>
        <w:br/>
        <w:t>Что такое вообще нация? Это общность людей, объединенная общими границами, общей историей, общей религией, общей культурой, общим языком. А есть у нас эта общность? Тогда о чем мы говорим! Нужно объединить людей, создать эту новую, объединенную украинскую нацию, а не истерить по поводу дискуссии о втором государственном языке.</w:t>
      </w:r>
    </w:p>
    <w:p>
      <w:pPr>
        <w:pStyle w:val="Style1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У МЕНЯ БЫВАЛИ КОНФЛИКТЫ С СЕКРЕТАРИАТОМ ПРЕЗИДЕНТА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Как вы думаете, насколько это правомерно, что президент вызывает к себе Генерального прокурора, его заместителей? Разве это не бросает тень на объективность прокуратуры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Президент как глава государства может интересоваться любыми вопросами, в том числе теми, которые имеют отношение к национальной безопасности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о тогда любое дело можно отнести к вопросам нацбезопасности…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Совершенно верно, любое дело можно отнести к национальной безопасности... И в этом есть проблема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И Виктор Ющенко выходит на пресс–конференцию и открыто признает, что говорил с Генпрокурором по делу о своем отравлении. Разве это не вмешательство в следствие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Он, как потерпевший, может интересоваться своим делом. У нас любой потерпевший может написать ходатайство следователю и изучить материалы. Но интересоваться делом и влиять на следствие – это ведь разные вещи, правда?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Вы лично ходили на отчет к президенту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У меня было несколько встреч с президентом по разным вопросам, но отчетом их назвать нельзя. Это отдельная тема, мы поговорим об этом как–нибудь позже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И какое впечатление на вас произвел президент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Я бы не стал это комментировать. У меня были разные мысли относительно политики президента, его отношения к стране, к людям, к правоохранительной системе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У меня бывали конфликты с чиновниками секретариата президента. Меня несколько раз увольняли с работы, в том числе по инициативе Банковой. А потом, кстати, назначали на вышестоящие должности, только потому, что я всегда говорил правду. Я даже судился с Генпрокуратурой из–за моего незаконного увольнения, и ответчика в том деле представлял нынешний генпрокурор Александр Иванович Медведько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А какая политическая сила, по вашему мнению, сейчас наиболее влиятельна в правоохранительных органах и судах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Если председатель Верховного суда – это представитель БЮТ, если министр внутренних дел – представитель силы, которая симпатизирует БЮТ, если в стране до сих пор нет министра обороны, то у кого больше рычагов влияния на правоохранительную систему? Ответ очевиден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ри этом судьба Генпрокурора и главы СБУ зависит от 226 депутатов. Проголосовали – и их нет. Хотим мы этого или нет, но эти два чиновника всегда будут балансировать между тем, кто вносит представление, и теми, кто за него голосует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рокуратура в нынешнем виде может быть инструментом закручивания гаек новым президентом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Смотря что подразумевать под "закручиванием гаек". Прокуратура сегодня – это единственный орган в стране, который может повлиять на любые правоотношения. Прокурор надзирает за соблюдением законов всеми – Кабмином, СБУ, милицией, налоговой. Прокуратура возбуждает дела, поддерживает обвинение в суде, вносит протесты. Функций достаточно. Поэтому тот, кто реально контролирует работу Генпрокуратуры, тот имеет козырную карту в политической борьбе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Циничный вопрос: кто влиятельней – генпрокурор или глава Верховного суда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Будучи циником, генпрокурор Иванов и, будучи циником, глава Верховного суда Петров могут довести страну до ручки. Уничтожить государство вполне могут эти два циника. </w:t>
        <w:br/>
        <w:br/>
        <w:t xml:space="preserve">Например, генпрокурор возбуждает дело против Мустафы Найема. Судья отменяет постановление о возбуждении дела. Генпрокурор опять возбуждает дело. Судья опять отменяет. Генпрокурор возбуждает дело против судьи. Судья отменяет против себя. Этот бред может развиваться довольно долго. Но в этой борьбе будет разрушена вся система управления государством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Ведь суд может запретить президенту ходить на работу. Мустафа подает иск о том, что президент был не так избран в 2004 году. А какой–то судья Окружного административного суда Киева примет иск к производству, и в обеспечение исковых требований, запретит президенту исполнять свои полномочия до рассмотрения иска по сути. И президент не будет ходить на работу. Это может сделать судья!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о это может сделать и прокурор. Возбудить дело против чиновника, отстранить его на период расследования от должности, и точно так же человек работать не будет. Все просто!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лучается, что политик, который контролирует генерального прокурора и главу Верховного суда, может делать в стране что хочет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Совершенно верно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 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В чем природа ваших </w:t>
      </w:r>
      <w:hyperlink r:id="rId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претензий в адрес главы Верховного суда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>? Когда вы были куратором следствия, у вас в производстве было дело, по которому он проходил…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Я следствием не занимаюсь с июня 2009 года. На тот момент претензии к Онопенко были. Но зачем сейчас о них говорить? Вопросы к Виталию Щеткину.</w:t>
      </w:r>
    </w:p>
    <w:p>
      <w:pPr>
        <w:pStyle w:val="Style1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ДЕЛО ЛОЗИНСКОГО РАСКРОЮТ, КОГДА ПОЯВИТСЯ САМ ЛОЗИНСКИЙ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Есть какие–то новости в </w:t>
      </w:r>
      <w:hyperlink r:id="rId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деле Лозинского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>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Дело Лозинского будет раскрыто, когда появится сам Лозинский. Все разговоры вокруг этого дела остаются разговорами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Я этим делом уже не занимаюсь. В первые дни я выехал в Кировоград со следственной группой разобраться, после чего мы привезли в Киев в "наручниках" местного прокурора и начальника милиции. После этого у меня дело забрали, за его движением я больше не слежу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Мы "взяли" прокурора и милиционера на свой риск. У нас на момент задержания не было данных о том, что это преступление совершал Лозинский. Мы уличили двух работников правоохранительных органов во лжи, в даче ложных показаний, и на этом выстраивали следственную версию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равда, что арестованного по делу начальника районной милиции Ковальского допрашивал в деле Лозинского лично генпрокурор Медведько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Да. Генпрокурор имеет право участвовать в любых следственных действиях, может лично допросить любого. Это в его полномочиях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И экс-руководитель Голованевской милиции Ковальский в своих показаниях указал, что убийство совершил Лозинский?</w:t>
      </w:r>
    </w:p>
    <w:p>
      <w:pPr>
        <w:pStyle w:val="Style1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жет быть и так. Но это уже было после того, как у меня забрали следствие.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E7E7E"/>
                <w:sz w:val="17"/>
                <w:szCs w:val="17"/>
              </w:rPr>
            </w:pPr>
            <w:r>
              <w:rPr>
                <w:rFonts w:cs="Arial" w:ascii="Arial" w:hAnsi="Arial"/>
                <w:color w:val="7E7E7E"/>
                <w:sz w:val="17"/>
                <w:szCs w:val="17"/>
              </w:rPr>
              <w:drawing>
                <wp:inline distT="0" distB="0" distL="0" distR="0">
                  <wp:extent cx="5143500" cy="429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E7E"/>
                <w:sz w:val="17"/>
                <w:szCs w:val="17"/>
              </w:rPr>
            </w:pPr>
            <w:r>
              <w:rPr>
                <w:rFonts w:cs="Arial" w:ascii="Arial" w:hAnsi="Arial"/>
                <w:color w:val="7E7E7E"/>
                <w:sz w:val="17"/>
                <w:szCs w:val="17"/>
              </w:rPr>
            </w:r>
          </w:p>
        </w:tc>
      </w:tr>
    </w:tbl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говорим о другом, давнем деле – по фальсификациям в дела против Колесникова. До какой стадии его удалось расследовать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Когда у меня это дело забрали, оно было на стадии предъявления обвинения всем виновным. После допроса Пискуна замкнулся круг возможных подозреваемых. Что сейчас с этим делом – я не знаю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Правда, что человеком, который </w:t>
      </w:r>
      <w:hyperlink r:id="rId10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предупреждал Колесникова о будущем аресте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 и якобы говорил, что за это нужно отдать акции предприятий и взять людей в список, был Петр Порошенко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Да. Он назвал фамилию Порошенко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асколько это вообще корректно с точки Порошенко – предупреждать высокопоставленного чиновника об аресте?</w:t>
      </w:r>
    </w:p>
    <w:p>
      <w:pPr>
        <w:pStyle w:val="Style14"/>
        <w:rPr/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У нас уголовно–наказуемым является разглашение тайны следствия только лицами, письменно предупрежденными о необходимости хранить эту тайну. В этот круг Порошенко не входил. Дело следствия определить, что это был тогда за поступок со стороны Порошенко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У вас также в производстве было дело о </w:t>
      </w: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возможных фальсификациях при продаже канала "Интер"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>. И с вашей стороны прозвучали противоположные оценки – сперва что нарушения были, а потом – что не было.</w:t>
      </w:r>
    </w:p>
    <w:p>
      <w:pPr>
        <w:pStyle w:val="Style14"/>
        <w:rPr/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С моей стороны никогда не было противоположных оценок. Я говорил, что есть данные о возможных преступлениях, которые надо проверять следственным путем. Речь шла о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подделке подписи на доверенности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которую подтвердили эксперты. После этого у меня эти материалы забрали, и к дальнейшей проверке я не имел никакого отношения. </w:t>
      </w:r>
    </w:p>
    <w:p>
      <w:pPr>
        <w:pStyle w:val="Style1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Я НЕ МОГ МЕШАТЬ СЛЕДОВАТЕЛЯМ В ДЕЛЕ ОТРАВЛЕНИЯ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Следственная группа Генпрокуратуры по отравлению Ющенко считает, что вы всячески пытались им мешать, вставляли палки в колёса…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Я не читал ни одного такого обращения членов следственной группы. Да и как я мог мешать работать следователям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Например, через тот же </w:t>
      </w:r>
      <w:hyperlink r:id="rId1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рапорт начальника управления по расследованию особо важных дел Генпрокуратуры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 Петра Коваля…</w:t>
      </w:r>
    </w:p>
    <w:p>
      <w:pPr>
        <w:pStyle w:val="Style14"/>
        <w:rPr/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Он написал рапорт генпрокурору о том, что, по его мнению, в деле об отравлении имеются нарушения закона. Речь шла об установлении входящих и исходящих звонков, в том числе и по телефонам известных политиков. По рапорту Коваля генеральный прокурор организовал проверку. А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результаты этой проверки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 мне неизвестны, я этого не знаю..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Кроме того, в деле об отравлении фигурирует </w:t>
      </w:r>
      <w:hyperlink r:id="rId1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рапорт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 еще одной вашей подчиненной – Ларисы Чередниченко, которая написала генпрокурору, что в деле отравления существует </w:t>
      </w:r>
      <w:hyperlink r:id="rId1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якобы разговор американской шпионки "Марты" с неким "Романом", где они обсуждают подмешивание диоксина в кровь Ющенко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>. В итоге все это оказалось мистификацие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Давайте разберемся. Чередниченко была откомандирована в комиссию Владимира Сивковича и увидела все эти материалы: распечатки, заключения экспертиз и тому подобное. Поэтому она направила рапорт генпрокурору, изложила всё, что увидела, и написала, что это подлежит проверке. Что она сделала не так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Но тогда в связи с этим разговором можно проверять и факт финансирования "Нашей Украины", например, "Аль–Каидой"!..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Да. Но только у нас нет уголовного дела по факту финансирования "Нашей Украины" со стороны "Аль–Каиды". А уголовное дело по факту отравления президента у нас есть. И чтобы ответить на вопрос, кто его отравил, зачем, отравили ли его вообще – нужно проверить все возможные версии. В том числе и ту версию, о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которой написала Чередниченко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И с чего вы взяли, что версия Чередниченко не нашла подтверждения?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Потому что мы как журналисты имели возможность ознакомиться </w:t>
      </w:r>
      <w:hyperlink r:id="rId1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с разговором "Марты" и "Романа"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. И диалог не дает никаких основания для тех выводов, которые сделала Чередниченко!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Может, для вас как журналистов там нет таких оснований – а для следователя, возможно, есть. Кто–то из читателей "Украинской правды" может обвинить Чередниченко в том, что она работает на комиссию Сивковича или Партию регионов. А вас, кстати, обвинили в том, что вы публикацией относительно этой Марты сработали на президента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А кто на самом деле на кого сработал – это неизвестно. По большому счету, в этом рапорте нет ни одного утверждения. А то, какой смысл этому рапорту придают журналисты – в том числе и вы, – это уже ваша личная проблема. Я вас спрошу по-другому: вот по–вашему, "Марта" и "Роман" – это кто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Это Роман Зварыч и Марта Лопатинская–Зварыч, жена его бра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А с чего вы взяли, что это именно они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тому что Роман в начале разговора указывается фамилия человека, с которым хочет поговорить!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Вы считаете, что если я буду звонить Пете и буду называть его "Васей", то он уже превратился в Васю? Вы же должны рассуждать как следователь! Два человека, которые ведут переговоры по телефону, могут назвать себя как угодно. И если вы читали документы комиссии внимательно, то обратили внимание – там ведь есть и заключение экспертизы о том, что голос Марты принадлежит конкретному, всем известному человеку. </w:t>
      </w:r>
      <w:r>
        <w:rPr>
          <w:rFonts w:cs="Arial" w:ascii="Arial" w:hAnsi="Arial"/>
          <w:i/>
          <w:iCs/>
          <w:color w:val="252525"/>
          <w:sz w:val="21"/>
          <w:szCs w:val="21"/>
        </w:rPr>
        <w:t>(От УП: Кузьмин имеет в виду Катерину Ющенко)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Это не экспертиза, за которую эксперт несет уголовную ответственность. Это экспертное исследование, которое заказывал Владимир Сивкович, а оплачивал его сын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Экспертное исследование и заключение эксперта – это процессуально разные вещи. Но и одно, и другое может быть объединено одним простым словом "экспертиза". Вопрос не в этом. Вопрос в том, что существует экспертное заключение о том, что этот голос принадлежит конкретному человеку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Если вы считаете, что этого недостаточно, нужно назначить экспертизу процессуально? Этого ведь не сделали? Если Сивкович фальсифицировал материалы следственной комиссии, давайте его привлечем к уголовной ответственности. Если это сделал эксперт, давайте привлекать его. Но для этого давайте сначала снимем вопрос, сфальсифицировано ли вообще что–то или нет! </w:t>
      </w:r>
    </w:p>
    <w:p>
      <w:pPr>
        <w:pStyle w:val="Style1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ПОЛИТИЧЕСКАЯ ПОДОПЛЕКА В ДЕЛЕ ПЕДОФИЛОВ ОЧЕВИДНА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Вы участвовали в расследовании </w:t>
      </w:r>
      <w:hyperlink r:id="rId1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"дела педофилов"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>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Нет. Но мне кажется, там уже допущено много ошибок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Какие? Как бы вы поступили, если бы к вам попало это дело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Информация о том, что в этом деле задействованы народные депутаты, должна была быть скрыта вообще от глаз и ушей! Она должна была проверяться оперативным путём очень тщательно. И самое главное – скрыто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Нужно было устанавливать наружное наблюдение, слушать телефоны, контролировать перемещения, в том числе в "Артеке", установить наблюдение за квартирой и так далее. Потом нужно было анализировать трафики телефонных переговоров, устанавливать расположение каждого из участников этого дела в конкретное время. И это всё нужно было делать скрыто!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Более того, нужно было реализовывать оперативные комбинации. Например, устраивать какие–то якобы случайные контролируемые встречи с детьми или их родителями, документировать всё это. Возможно, нужно было бы провоцировать этих людей на какие–то контролируемые действия.</w:t>
      </w:r>
    </w:p>
    <w:p>
      <w:pPr>
        <w:pStyle w:val="Style14"/>
        <w:rPr/>
      </w:pPr>
      <w:r>
        <w:rPr>
          <w:rFonts w:cs="Arial" w:ascii="Arial" w:hAnsi="Arial"/>
          <w:color w:val="252525"/>
          <w:sz w:val="21"/>
          <w:szCs w:val="21"/>
        </w:rPr>
        <w:t xml:space="preserve">А что сделали? Начали говорить, </w:t>
      </w: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называть фамилии депутатов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детей, сообщили об усыновлении, об аресте отца. И что в итоге? Все съёжились, обзавелись кучей адвокатов и закрылись в глухой защите. И как теперь оперативно все доказывать? </w:t>
        <w:br/>
        <w:br/>
        <w:t>Это только подтверждает политическую подоплёку дела. То есть истина никого даже не интересовала!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Один из представителей потерпевшей стороны в этом деле предположила, что дети могли бы опознать депутатов по гениталиям. Вообще такое возможно в следственной практике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А вот как вы себе это представляете? Я даже не хочу обсуждать эту глупость!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А как вообще проводятся следственные действия в таких делах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Есть разные ситуации. Допустим, у человека есть шрам от операции или татуировка в каком–то скрытом одеждой месте, который увидеть на одетом человеке невозможно. И если другой человек этот шрам видел, это может быть каким–то доказательством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Какие особенности имеет допрос детей?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Такие допросы проводятся обязательно в присутствии законного представителя этого ребёнка и детского психолога. И такие показания детей принадлежат проверке и критической оценке. Потому что дети порой склонны к фантазированиям, они склонны привлекать к себе внимание, могут искренне заблуждаться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 целом то, что сегодня сделано с этим делом, – это либо недальновидность и непрофессионализм причастных к этому людей, либо это умышленное уничтожение доказательств по делу, чтобы исключить возможность привлечения виновных к ответственности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Вы видели маму потерпевших детей?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Да, конечно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Какое впечатление на вас производит её личность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У меня она не вызвала каких–то подозрений в неадекватности. В том числе, что она участвует в каком–то политическом заказе, в какой–то политической игре. Она объясняет, что обратилась к депутатам, потому что правоохранительные органы длительное время не реагировали на её обращение. И все.</w:t>
      </w:r>
    </w:p>
    <w:p>
      <w:pPr>
        <w:pStyle w:val="Style14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Я НЕ ВЕРЮ, ЧТО САЦЮК БЫ ПРИЗНАЛСЯ В ОТРАВЛЕНИИ ЮЩЕНКО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Вы верите, что дело Гонгадзе, дело об отравлении Ющенко, дело педофилов будут раскрыты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Конечно, будут раскрыты. Все тайное рано или поздно становится явным. Какие есть вообще сложности в деле об отравлении президента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Например, те, что нельзя допросить главных фигурантов, которые находятся в России…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А вы считаете, что на допросе Сацюк бы признался, что это он привез диоксин, мешал его со своим другом и отравил Ющенко? Этот ажиотаж вокруг допроса Сацюка предполагает, что он должен во всем сознаться. Вы в это верите? Я – нет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У меня дело об отравлении забрали почти три года назад, после того, как я выдвинул к следственной группе требование отработать все версии. </w:t>
        <w:br/>
        <w:br/>
        <w:t>Это дело, по–моему, должно было расследоваться следующим образом: одна группа следователей отрабатывает версию с отравлением на даче Сацюка; вторая занимается версией отравления на даче владельцев "Фокстрота", Шульги и Головина. Третья должна заниматься версией, что президента вообще никто умышленно не травил. Четвертая – что все это является результатом медицинских манипуляций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Должны параллельно отрабатываться несколько версий. И до того как дело об отравлении попало ко мне, эти версии не отрабатывались. Думаю, что на сегодняшний день все они уже отработаны или отрабатываются. Надеюсь на это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В этом году в эпицентре скандала оказалась </w:t>
      </w:r>
      <w:hyperlink r:id="rId2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дача, которую вы строите в государственной резиденции "Пуща–Водица".</w:t>
        </w:r>
      </w:hyperlink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 Какие источники доходов позволяют вам, работнику прокуратуры, строить подобное жилье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Мои доходы официально задекларированы и они дают мне возможность строить дом. С декларацией о доходах вы можете ознакомиться в главном управлении по работе с кадрами Генпрокуратуры Украины и, если хотите, я вам сам ее предоставлю для изучения. Объяснения, как я получил эти доходы, я могу дать. Но зачем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тому что вы работник государственного органа, то есть содержитесь за счет налогоплательщиков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Да, мою зарплату оплачивают налогоплательщики. Но доходы, которые указаны в моей декларации, в том числе от продажи недвижимости, ценных бумаг, от предпринимательской деятельности членов семьи, я могу тратить на свое усмотрение, а это - несколько миллионов. И мне нечего стыдится или прятаться от журналистских вопросов. </w:t>
      </w:r>
    </w:p>
    <w:p>
      <w:pPr>
        <w:pStyle w:val="Style14"/>
        <w:rPr/>
      </w:pPr>
      <w:r>
        <w:rPr>
          <w:rFonts w:cs="Arial" w:ascii="Arial" w:hAnsi="Arial"/>
          <w:color w:val="252525"/>
          <w:sz w:val="21"/>
          <w:szCs w:val="21"/>
        </w:rPr>
        <w:t xml:space="preserve">А по поводу этой стройки вы лучше говорите правду, какой она есть. В Украине существует </w:t>
      </w: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группа чиновников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которые имеют право на проживание в этих госдачах. Когда ДУС передало мне эту дачу в аренду, она находилась в состоянии, мягко выражаясь, не очень пригодном для проживания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амо же ДУС предложило мне провести реконструкцию этого объекта, его капитальный ремонт, за мои, а не за государственные средства. Я получил все необходимые для строительства разрешения: от санстанции до пожарной охраны, получил позитивное заключение нескольких государственных экспертиз, ордер на выполнение работ.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очему вообще вас так возбудила эта тема?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52525"/>
          <w:sz w:val="21"/>
          <w:szCs w:val="21"/>
        </w:rPr>
        <w:t>Потому что в итоге вы получаете в частную собственность недвижимость, которую вы построили на месте старой государственной дачи…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–</w:t>
      </w: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 xml:space="preserve">Интересно, а куда, по–вашему, делась эта старая государственная дача? Пропала без вести? Испарилась? Да нет же, как стояла так и стоит, как принадлежала государству, так и принадлежит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Вы или не понимаете, или делаете вид! Вот смотрите - есть, к примеру, государственный дом. Если я этот дом отремонтирую и приватизирую, то есть, если он был государственным, а стал моим – это плохо. Согласен. </w:t>
        <w:br/>
        <w:br/>
        <w:t xml:space="preserve">Но моя история совсем другая – я восстанавливаю, реконструирую старый государственный дом и возле него строю еще один. И этот вновь построенный дом, после долгих процедур при определенных условиях может быть признанно моим. А может и нет. </w:t>
      </w:r>
    </w:p>
    <w:p>
      <w:pPr>
        <w:pStyle w:val="Style14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А то, что было государственным, так оно в улучшенном и обустроенном виде и дальше остается государственным! Это имущество может быть передано другому чиновнику. В любой момент. Моим оно стать не может. Я же ничего государственного не убавил, а только прибавил. И не вижу в этом никаких проблем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right="75" w:hanging="0"/>
      <w:outlineLvl w:val="0"/>
    </w:pPr>
    <w:rPr>
      <w:rFonts w:ascii="Arial" w:hAnsi="Arial" w:cs="Arial"/>
      <w:b/>
      <w:bCs/>
      <w:color w:val="900022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00022"/>
      <w:u w:val="single"/>
    </w:rPr>
  </w:style>
  <w:style w:type="character" w:styleId="Date12">
    <w:name w:val="date12"/>
    <w:basedOn w:val="Style13"/>
    <w:qFormat/>
    <w:rPr>
      <w:rFonts w:ascii="Tahoma" w:hAnsi="Tahoma" w:cs="Tahoma"/>
      <w:b/>
      <w:bCs/>
      <w:color w:val="666666"/>
      <w:sz w:val="15"/>
      <w:szCs w:val="15"/>
    </w:rPr>
  </w:style>
  <w:style w:type="character" w:styleId="Space25">
    <w:name w:val="space25"/>
    <w:basedOn w:val="Style13"/>
    <w:qFormat/>
    <w:rPr>
      <w:b w:val="false"/>
      <w:bCs w:val="false"/>
      <w:color w:val="939393"/>
      <w:sz w:val="11"/>
      <w:szCs w:val="11"/>
    </w:rPr>
  </w:style>
  <w:style w:type="character" w:styleId="Author11">
    <w:name w:val="author11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Stext11">
    <w:name w:val="stext11"/>
    <w:basedOn w:val="Style13"/>
    <w:qFormat/>
    <w:rPr>
      <w:rFonts w:ascii="Tahoma" w:hAnsi="Tahoma" w:cs="Tahoma"/>
      <w:sz w:val="15"/>
      <w:szCs w:val="15"/>
    </w:rPr>
  </w:style>
  <w:style w:type="character" w:styleId="Rtext1">
    <w:name w:val="rtext1"/>
    <w:basedOn w:val="Style13"/>
    <w:qFormat/>
    <w:rPr>
      <w:color w:val="9000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da.com.ua/news/2009/6/30/97495.htm" TargetMode="External"/><Relationship Id="rId3" Type="http://schemas.openxmlformats.org/officeDocument/2006/relationships/hyperlink" Target="http://pravda.com.ua/news/2009/3/10/91061.htm" TargetMode="External"/><Relationship Id="rId4" Type="http://schemas.openxmlformats.org/officeDocument/2006/relationships/hyperlink" Target="http://pravda.com.ua/news/2009/4/29/94064.htm" TargetMode="External"/><Relationship Id="rId5" Type="http://schemas.openxmlformats.org/officeDocument/2006/relationships/hyperlink" Target="http://ua.pravda.com.ua/news/2009/7/1/97629.htm" TargetMode="External"/><Relationship Id="rId6" Type="http://schemas.openxmlformats.org/officeDocument/2006/relationships/hyperlink" Target="http://ua.pravda.com.ua/news/2009/7/2/97633.htm" TargetMode="External"/><Relationship Id="rId7" Type="http://schemas.openxmlformats.org/officeDocument/2006/relationships/hyperlink" Target="http://pravda.com.ua/news/2009/6/25/97278.htm" TargetMode="External"/><Relationship Id="rId8" Type="http://schemas.openxmlformats.org/officeDocument/2006/relationships/hyperlink" Target="http://pravda.com.ua/news/2009/7/3/97703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ua.pravda.com.ua/news/2009/4/23/93703.htm" TargetMode="External"/><Relationship Id="rId11" Type="http://schemas.openxmlformats.org/officeDocument/2006/relationships/hyperlink" Target="http://pravda.com.ua/news/2009/4/17/93474.htm" TargetMode="External"/><Relationship Id="rId12" Type="http://schemas.openxmlformats.org/officeDocument/2006/relationships/hyperlink" Target="http://pravda.com.ua/news/2009/4/17/93474.htm" TargetMode="External"/><Relationship Id="rId13" Type="http://schemas.openxmlformats.org/officeDocument/2006/relationships/hyperlink" Target="http://pravda.com.ua/news/2009/6/3/95873.htm" TargetMode="External"/><Relationship Id="rId14" Type="http://schemas.openxmlformats.org/officeDocument/2006/relationships/hyperlink" Target="http://ua.pravda.com.ua/ru/news/2009/6/12/94326.htm" TargetMode="External"/><Relationship Id="rId15" Type="http://schemas.openxmlformats.org/officeDocument/2006/relationships/hyperlink" Target="http://pravda.com.ua/news/2009/9/19/101835.htm" TargetMode="External"/><Relationship Id="rId16" Type="http://schemas.openxmlformats.org/officeDocument/2006/relationships/hyperlink" Target="http://ua.pravda.com.ua/news/2009/10/6/102833.htm" TargetMode="External"/><Relationship Id="rId17" Type="http://schemas.openxmlformats.org/officeDocument/2006/relationships/hyperlink" Target="http://pravda.com.ua/news/2009/9/19/101835.htm" TargetMode="External"/><Relationship Id="rId18" Type="http://schemas.openxmlformats.org/officeDocument/2006/relationships/hyperlink" Target="http://ua.pravda.com.ua/news/2009/10/6/102833.htm" TargetMode="External"/><Relationship Id="rId19" Type="http://schemas.openxmlformats.org/officeDocument/2006/relationships/hyperlink" Target="http://pravda.com.ua/news/2009/10/16/103512.htm" TargetMode="External"/><Relationship Id="rId20" Type="http://schemas.openxmlformats.org/officeDocument/2006/relationships/hyperlink" Target="http://blogs.pravda.com.ua/authors/montyan/4ad6eb7f98dbb/" TargetMode="External"/><Relationship Id="rId21" Type="http://schemas.openxmlformats.org/officeDocument/2006/relationships/hyperlink" Target="http://pravda.com.ua/news/2009/6/22/97028.htm" TargetMode="External"/><Relationship Id="rId22" Type="http://schemas.openxmlformats.org/officeDocument/2006/relationships/hyperlink" Target="http://pravda.com.ua/news/2009/10/19/103632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5:00Z</dcterms:created>
  <dc:creator>Комп</dc:creator>
  <dc:description/>
  <cp:keywords/>
  <dc:language>en-US</dc:language>
  <cp:lastModifiedBy>Комп</cp:lastModifiedBy>
  <dcterms:modified xsi:type="dcterms:W3CDTF">2009-11-17T18:59:00Z</dcterms:modified>
  <cp:revision>1</cp:revision>
  <dc:subject/>
  <dc:title>Ренат Кузьмин: Депутатов в деле педофилов проверять надо было скрыто</dc:title>
</cp:coreProperties>
</file>