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Ntitle1"/>
              </w:rPr>
              <w:t>Выделение волос, перьев, деревье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"/>
                <w:szCs w:val="17"/>
              </w:rPr>
            </w:pPr>
            <w:r>
              <w:rPr>
                <w:rFonts w:cs="Verdana" w:ascii="Verdana" w:hAnsi="Verdana"/>
                <w:color w:val="333333"/>
                <w:sz w:val="2"/>
                <w:szCs w:val="17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33333"/>
          <w:sz w:val="17"/>
          <w:szCs w:val="17"/>
        </w:rPr>
      </w:pPr>
      <w:r>
        <w:rPr>
          <w:rFonts w:cs="Verdana" w:ascii="Verdana" w:hAnsi="Verdana"/>
          <w:vanish/>
          <w:color w:val="333333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Из этой статьи вы узнаете, как выделять сложные объекты в Фотошоп.</w:t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К таким объектам можно отнести: волосы, перо, дерево, и все остальное, что имеет ворсистые и мохнатые поверхности. </w:t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Качественное выделение таких объектов невозможно сделать с помощью обычного Лассо или Пера. В этой статье вам предлагается использовать каналы, чтобы легко замаскировать сложные объекты, оставляя при этом чисто выделенные края. Эта техника сэкономит Вам уйму времени. </w:t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На данном этапе цель урока заключается в том, чтобы удалить розовый фон с левой стороны девушки. Как вы должно быть заметили, где-то между перьями там и тут просвечивают розовые пятна, нам их тоже следует убрать.</w:t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Dg"/>
                      <w:rFonts w:cs="Tahoma" w:ascii="Tahoma" w:hAnsi="Tahoma"/>
                      <w:color w:val="333333"/>
                      <w:sz w:val="17"/>
                      <w:szCs w:val="17"/>
                    </w:rPr>
                    <w:t>1 шаг</w:t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Дублируйте оригинальное изображение и в дальнейшем работайте с копией. Фоновый слой спрячьте - кликните по глазику рядом с ним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Перейдите в меню </w:t>
                  </w:r>
                  <w:r>
                    <w:rPr>
                      <w:rStyle w:val="Ag"/>
                      <w:rFonts w:cs="Tahoma" w:ascii="Tahoma" w:hAnsi="Tahoma"/>
                      <w:color w:val="333333"/>
                      <w:sz w:val="17"/>
                      <w:szCs w:val="17"/>
                    </w:rPr>
                    <w:t>Select&gt;Color Range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 (Выделение - цветовой диапазон). Когда окошко появится, выберите там первую слева пипетку и кликните ею по розовому фону на изображении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Вы заметите, что выбранный цвет стал белым в диалоговом окне. Увеличьте значение параметра </w:t>
                  </w:r>
                  <w:r>
                    <w:rPr>
                      <w:rStyle w:val="Ag"/>
                      <w:rFonts w:cs="Tahoma" w:ascii="Tahoma" w:hAnsi="Tahoma"/>
                      <w:color w:val="333333"/>
                      <w:sz w:val="17"/>
                      <w:szCs w:val="17"/>
                    </w:rPr>
                    <w:t>Fuzziness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 (Разброс) до тех пор, пока изображение не станет полностью черным, а выделенная область чисто белой. </w:t>
                  </w:r>
                </w:p>
                <w:p>
                  <w:pPr>
                    <w:pStyle w:val="Style15"/>
                    <w:jc w:val="center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810000" cy="3467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46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Заметка: чтобы добавить цвет к выделению кликните по изображению пипеткой со знаком "+" или зажмите </w:t>
                  </w:r>
                  <w:r>
                    <w:rPr>
                      <w:rStyle w:val="Ag"/>
                      <w:rFonts w:cs="Tahoma" w:ascii="Tahoma" w:hAnsi="Tahoma"/>
                      <w:color w:val="333333"/>
                      <w:sz w:val="17"/>
                      <w:szCs w:val="17"/>
                    </w:rPr>
                    <w:t>Shift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В некоторых случаях (например, выделение деревьев от неба) этих операций бывает достаточно. Вы нажимаете ОК в диалоговом окне, а на основном документе </w:t>
                  </w:r>
                  <w:r>
                    <w:rPr>
                      <w:rStyle w:val="Ag"/>
                      <w:rFonts w:cs="Tahoma" w:ascii="Tahoma" w:hAnsi="Tahoma"/>
                      <w:color w:val="333333"/>
                      <w:sz w:val="17"/>
                      <w:szCs w:val="17"/>
                    </w:rPr>
                    <w:t>Delete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, чтобы удалить фон.</w:t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Но здесь случай посложнее.</w:t>
                  </w:r>
                </w:p>
                <w:p>
                  <w:pPr>
                    <w:pStyle w:val="Style15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Dg"/>
                      <w:rFonts w:cs="Tahoma" w:ascii="Tahoma" w:hAnsi="Tahoma"/>
                      <w:color w:val="333333"/>
                      <w:sz w:val="17"/>
                      <w:szCs w:val="17"/>
                    </w:rPr>
                    <w:t>2 шаг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После нажатия на кнопке ОК, в документе появится выделение. </w:t>
                    <w:br/>
                    <w:t xml:space="preserve">Переключитесь на палитру Каналов. </w:t>
                    <w:br/>
                    <w:t xml:space="preserve">Кликните внизу палитры по кнопке 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5240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(Сохранить выделенную область на новом канале) - появится новый канал "Альфа 1"</w:t>
                    <w:br/>
                    <w:br/>
                    <w:t xml:space="preserve">Нажмите </w:t>
                  </w:r>
                  <w:r>
                    <w:rPr>
                      <w:rStyle w:val="Ag"/>
                      <w:rFonts w:cs="Tahoma" w:ascii="Tahoma" w:hAnsi="Tahoma"/>
                      <w:color w:val="333333"/>
                      <w:sz w:val="17"/>
                      <w:szCs w:val="17"/>
                    </w:rPr>
                    <w:t>Ctrl+D,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 чтобы снять выделение. Далее кликните по Альфа каналу - в главном документе отобразится черно-белый вид канала.</w:t>
                    <w:br/>
                    <w:br/>
                    <w:t xml:space="preserve">Достоинство в использовании каналов - возможность редактировать выделение без влияния на оригинальное изображение. </w:t>
                    <w:br/>
                    <w:br/>
                    <w:t xml:space="preserve">Черный цвет - это области, которые мы хотим сохранить, а белые - те, которые мы хотим удалить. </w:t>
                  </w:r>
                </w:p>
                <w:p>
                  <w:pPr>
                    <w:pStyle w:val="Style15"/>
                    <w:jc w:val="center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810000" cy="3838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83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Dg"/>
                      <w:rFonts w:cs="Tahoma" w:ascii="Tahoma" w:hAnsi="Tahoma"/>
                      <w:color w:val="333333"/>
                      <w:sz w:val="17"/>
                      <w:szCs w:val="17"/>
                    </w:rPr>
                    <w:t>3 шаг</w:t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Вы должно быть заметили, что на канале отображаются также серые области. Как же поступить с ними? Их нам нужно превратить или в черные или в белые, другого варианта не дано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Как это сделать? Есть быстрое решение!</w:t>
                    <w:br/>
                    <w:t>Зайдите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в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меню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  <w:lang w:val="en-US"/>
                    </w:rPr>
                    <w:t xml:space="preserve"> </w:t>
                  </w:r>
                  <w:r>
                    <w:rPr>
                      <w:rStyle w:val="Ag"/>
                      <w:rFonts w:cs="Tahoma" w:ascii="Tahoma" w:hAnsi="Tahoma"/>
                      <w:color w:val="333333"/>
                      <w:sz w:val="17"/>
                      <w:szCs w:val="17"/>
                      <w:lang w:val="en-US"/>
                    </w:rPr>
                    <w:t>Image&gt;Adjustments&gt;Levels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  <w:lang w:val="en-US"/>
                    </w:rPr>
                    <w:t xml:space="preserve">.. 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(Изображение - Коррекция - Уровни)</w:t>
                    <w:br/>
                    <w:t>В диалоговом окне вы увидите гистограмму с тремя ползунками - переместите крайние ползунки чуть ближе к середине. После этих действий серые области должны будут исчезнуть.</w:t>
                  </w:r>
                </w:p>
                <w:p>
                  <w:pPr>
                    <w:pStyle w:val="Style15"/>
                    <w:jc w:val="center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467100" cy="3105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67100" cy="310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g1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4 шаг</w:t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Вы помните, что наша цель удалить только розовый фон? Отлично!</w:t>
                    <w:br/>
                    <w:br/>
                    <w:t>В канале, как видите, выделились также губы и перья справа. Нам нужно убрать их из розового выделения!</w:t>
                    <w:br/>
                    <w:br/>
                    <w:t>Возьмите черную кисть с твердыми краями. Покрасьте ею по тем частям, которые не нужно удалять - здесь губы и перья справа.</w:t>
                    <w:br/>
                    <w:br/>
                    <w:t>Если наоборот нужно что-то удалить - переключитесь на белую кисть.</w:t>
                  </w:r>
                </w:p>
                <w:p>
                  <w:pPr>
                    <w:pStyle w:val="Style15"/>
                    <w:jc w:val="center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914525" cy="2828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282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g1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5 шаг</w:t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Иногда бывает сложно угадать, какие части удалить, а какие оставить. Кликните на глазик рядом с RGB каналом. Оригинальное фото станет теперь видимым под прозрачной маской. </w:t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Отключите глазик, если хотите вернуться в черно-белый вид. </w:t>
                  </w:r>
                </w:p>
                <w:p>
                  <w:pPr>
                    <w:pStyle w:val="Style15"/>
                    <w:jc w:val="center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810000" cy="392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92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g1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6 шаг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Зажмите Ctrl и кликните по Альфа каналу - появится выделение. </w:t>
                    <w:br/>
                    <w:t xml:space="preserve">Кликните по RGB, чтобы увидеть цветное изображение. </w:t>
                    <w:br/>
                    <w:t>Перейдите на палитру слоев.</w:t>
                    <w:br/>
                    <w:t xml:space="preserve">Выберите рабочий слой и нажмите клавишу </w:t>
                  </w:r>
                  <w:r>
                    <w:rPr>
                      <w:rStyle w:val="Ag"/>
                      <w:rFonts w:cs="Tahoma" w:ascii="Tahoma" w:hAnsi="Tahoma"/>
                      <w:color w:val="333333"/>
                      <w:sz w:val="17"/>
                      <w:szCs w:val="17"/>
                    </w:rPr>
                    <w:t>Delete.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br/>
                    <w:br/>
                    <w:t>Розовый фон благополучно удалится, не повредив ни одно перышко.</w:t>
                  </w:r>
                </w:p>
                <w:p>
                  <w:pPr>
                    <w:pStyle w:val="Style15"/>
                    <w:jc w:val="center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3810000" cy="41719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417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Dg"/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7 шаг </w:t>
                  </w:r>
                </w:p>
                <w:p>
                  <w:pPr>
                    <w:pStyle w:val="Style15"/>
                    <w:jc w:val="both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С правой частью делаем то же самое. Каждое изображение уникально, где-то вам хватит одного раза, где-то придется несколько раз повторять эти действия. </w:t>
                    <w:br/>
                    <w:t xml:space="preserve">Как видите, эта техника очень эффективна, и теперь вы сможете перенести это изображение на любой другой фон.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877185" cy="42760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7185" cy="427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1">
    <w:name w:val="ntitle1"/>
    <w:basedOn w:val="Style14"/>
    <w:qFormat/>
    <w:rPr>
      <w:rFonts w:ascii="Trebuchet MS" w:hAnsi="Trebuchet MS" w:cs="Trebuchet MS"/>
      <w:color w:val="DD4700"/>
      <w:sz w:val="30"/>
      <w:szCs w:val="30"/>
    </w:rPr>
  </w:style>
  <w:style w:type="character" w:styleId="Speedbar31">
    <w:name w:val="speedbar31"/>
    <w:basedOn w:val="Style14"/>
    <w:qFormat/>
    <w:rPr>
      <w:rFonts w:ascii="Tahoma" w:hAnsi="Tahoma" w:cs="Tahoma"/>
      <w:color w:val="476670"/>
      <w:sz w:val="17"/>
      <w:szCs w:val="17"/>
    </w:rPr>
  </w:style>
  <w:style w:type="character" w:styleId="Dg">
    <w:name w:val="dg"/>
    <w:basedOn w:val="Style14"/>
    <w:qFormat/>
    <w:rPr/>
  </w:style>
  <w:style w:type="character" w:styleId="Ag">
    <w:name w:val="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g1">
    <w:name w:val="dg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0:00Z</dcterms:created>
  <dc:creator>Комп</dc:creator>
  <dc:description/>
  <cp:keywords/>
  <dc:language>en-US</dc:language>
  <cp:lastModifiedBy>Комп</cp:lastModifiedBy>
  <dcterms:modified xsi:type="dcterms:W3CDTF">2009-11-06T13:31:00Z</dcterms:modified>
  <cp:revision>2</cp:revision>
  <dc:subject/>
  <dc:title>Выделение волос, перьев, деревьев</dc:title>
</cp:coreProperties>
</file>