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Инструменты Eyedropper (Пипетка), Color Sampler (Цветовой эталон) и measure.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егодня изучим инструмент Eyedropper (Пипетка), Color Sampler (Цветовой эталон) и measure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Инструмент Eyedropper (Пипетка)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line">
              <wp:posOffset>2371725</wp:posOffset>
            </wp:positionV>
            <wp:extent cx="2124075" cy="590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нструмент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Eyedropper</w:t>
      </w:r>
      <w:r>
        <w:rPr>
          <w:rFonts w:cs="Tahoma" w:ascii="Tahoma" w:hAnsi="Tahoma"/>
          <w:color w:val="555555"/>
          <w:sz w:val="18"/>
          <w:szCs w:val="18"/>
        </w:rPr>
        <w:t xml:space="preserve"> (Пипетка) "переносит" цвет пиксела из изображения на цветовые поля палитры инструментов (при щелчке) или отображает цифровые значения цвета на информационной палитре (при перемещении курсора по изображению). Для перенесения цвета в качестве основного достаточно установить курсор на соответствующем пикселе изображения и щелкнуть кнопкой мыши. Для перенесения цвета в качестве фонового необходимо держать нажатой клавиш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. Инструмент Eyedropper (Пипетка) относится к тем инструментам, которые могут понадобиться в любую секунду, поэтому разработчики предусмотрели возможность временного включения инструмента во время работы с любым другим рисующим инструментом - клавиш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. Кроме того, это, пожалуй, единственный инструмент, который можно использовать с не активным документом! Этими возможностями следует широко пользоваться для сокращения времени на переключение инструментов и времени на выбор цвета.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line">
              <wp:posOffset>5448300</wp:posOffset>
            </wp:positionV>
            <wp:extent cx="2990850" cy="1171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В палитре Options (Пипетка) представлен список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ample Size</w:t>
      </w:r>
      <w:r>
        <w:rPr>
          <w:rFonts w:cs="Tahoma" w:ascii="Tahoma" w:hAnsi="Tahoma"/>
          <w:color w:val="555555"/>
          <w:sz w:val="18"/>
          <w:szCs w:val="18"/>
        </w:rPr>
        <w:t xml:space="preserve"> (Размер образца) с тремя вариантами размера области, с которой обеспечивается "перенос" цвета: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и выборе вариа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Point Sample</w:t>
      </w:r>
      <w:r>
        <w:rPr>
          <w:rFonts w:cs="Tahoma" w:ascii="Tahoma" w:hAnsi="Tahoma"/>
          <w:color w:val="555555"/>
          <w:sz w:val="18"/>
          <w:szCs w:val="18"/>
        </w:rPr>
        <w:t xml:space="preserve"> (Точка) переносится цвет только того пиксела, на котором был выполнен щелчок кнопки мыши.</w:t>
      </w:r>
    </w:p>
    <w:p>
      <w:pPr>
        <w:pStyle w:val="Normal"/>
        <w:shd w:fill="FFFFFF" w:val="clear"/>
        <w:spacing w:lineRule="atLeast" w:line="285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и выборе вариа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3 By 3 Average</w:t>
      </w:r>
      <w:r>
        <w:rPr>
          <w:rFonts w:cs="Tahoma" w:ascii="Tahoma" w:hAnsi="Tahoma"/>
          <w:color w:val="555555"/>
          <w:sz w:val="18"/>
          <w:szCs w:val="18"/>
        </w:rPr>
        <w:t xml:space="preserve"> (В среднем 3х3) переносится усредненный цвет совокупности текущего пиксела и по одному пикселу вокруг. </w:t>
      </w:r>
    </w:p>
    <w:p>
      <w:pPr>
        <w:pStyle w:val="Normal"/>
        <w:shd w:fill="FFFFFF" w:val="clear"/>
        <w:spacing w:lineRule="atLeast" w:line="285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и выборе вариа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5 By 5 Average</w:t>
      </w:r>
      <w:r>
        <w:rPr>
          <w:rFonts w:cs="Tahoma" w:ascii="Tahoma" w:hAnsi="Tahoma"/>
          <w:color w:val="555555"/>
          <w:sz w:val="18"/>
          <w:szCs w:val="18"/>
        </w:rPr>
        <w:t xml:space="preserve"> (В среднем 5х5) переносится усредненный цвет совокупности текущего пиксела и по двум пикселам вокруг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ледует обратить внимание, что эта установка размера образца влияет на отображение параметров цвета в пали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nfo</w:t>
      </w:r>
      <w:r>
        <w:rPr>
          <w:rFonts w:cs="Tahoma" w:ascii="Tahoma" w:hAnsi="Tahoma"/>
          <w:color w:val="555555"/>
          <w:sz w:val="18"/>
          <w:szCs w:val="18"/>
        </w:rPr>
        <w:t xml:space="preserve"> (Инфо). Перемещение по изображению инструментом Eyedropper (Пипетка) с нажатой кнопкой мыши динамически отображает цвета в поле основного цвета палитры инструментов, а при нажатой клавише фонового цвета. В момент отпускания кнопки мыши этот цвет фиксируется в цветовом поле. Инструмент Eyedropper (Пипетка) полезен при работе только с теми цветами которые присутствуют в текущем или любом другом изображении, но ничем не может помочь, если необходимо определить цвет, отсутствующий в изображении. Для этого необходимо обратиться к цветовым палитрам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Color Sampler (Цветовой эталон)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line">
              <wp:posOffset>5610225</wp:posOffset>
            </wp:positionV>
            <wp:extent cx="2009775" cy="2324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ариантом инструмента Eyedropper (Пипетка) является инструмент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Color Sampler</w:t>
      </w:r>
      <w:r>
        <w:rPr>
          <w:rFonts w:cs="Tahoma" w:ascii="Tahoma" w:hAnsi="Tahoma"/>
          <w:color w:val="555555"/>
          <w:sz w:val="18"/>
          <w:szCs w:val="18"/>
        </w:rPr>
        <w:t xml:space="preserve"> (Цветовой эталон), который служит для размещения в изображении от одной до четырех контрольных точек, цветовые параметры которых отображаются в пали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 xml:space="preserve">Info </w:t>
      </w:r>
      <w:r>
        <w:rPr>
          <w:rFonts w:cs="Tahoma" w:ascii="Tahoma" w:hAnsi="Tahoma"/>
          <w:color w:val="555555"/>
          <w:sz w:val="18"/>
          <w:szCs w:val="18"/>
        </w:rPr>
        <w:t xml:space="preserve">(Инфо) и тем самым дают, возможность пользователю непрерывно следить за изменением цвета очень важных фрагментов (например, так называемых "памятных цветов").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105025</wp:posOffset>
            </wp:positionH>
            <wp:positionV relativeFrom="line">
              <wp:posOffset>7781925</wp:posOffset>
            </wp:positionV>
            <wp:extent cx="3028950" cy="2428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Каждая точка снабжена номером, под которым ее данные отображаются в палитре Info. Для любой точки можно определить один из цветовых режимов, список которых открывается при щелчке на треугольной стрелке. Размер области, с которой обеспечивается "перенос" данных о цвете, определяется в пали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Options</w:t>
      </w:r>
      <w:r>
        <w:rPr>
          <w:rFonts w:cs="Tahoma" w:ascii="Tahoma" w:hAnsi="Tahoma"/>
          <w:color w:val="555555"/>
          <w:sz w:val="18"/>
          <w:szCs w:val="18"/>
        </w:rPr>
        <w:t xml:space="preserve"> (Параметры) идентично инструменту Eyedropper (Пипетка)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Для отключения вывода на экран следует использовать снять флажок возле команды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lor Samplers</w:t>
      </w:r>
      <w:r>
        <w:rPr>
          <w:rFonts w:cs="Tahoma" w:ascii="Tahoma" w:hAnsi="Tahoma"/>
          <w:color w:val="555555"/>
          <w:sz w:val="18"/>
          <w:szCs w:val="18"/>
        </w:rPr>
        <w:t xml:space="preserve"> (Цветовые эталоны), находящейся в меню палитры Info, включенный флажок позволяет вновь вывести точки на экран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Эти точки можно сохранить в файле формата программы Adobe Photoshop и затем использовать на протяжении всей работы. Для того, чтобы удалить ставшую ненужной точку, ее необходимо перетащить за пределы рабочего окна. Можно также щелкнуть на точке при нажатой клавиш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Измерительные инструменты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Инструмент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measure</w:t>
      </w:r>
      <w:r>
        <w:rPr>
          <w:rFonts w:cs="Tahoma" w:ascii="Tahoma" w:hAnsi="Tahoma"/>
          <w:color w:val="555555"/>
          <w:sz w:val="18"/>
          <w:szCs w:val="18"/>
        </w:rPr>
        <w:t xml:space="preserve"> предназначен для измерения расстояний и углов на изображении. Использование достаточно несложное щелкаем на точке начала измерений, протягивем курсор к точке окончания измерений. На палитре info отобразится расстояния между начальной точкой измерений и конечной точкой. Для измерения угла нужно добавить ещё одну измерительную линию. Для добавления этой линии необходимо просто щёлкнуть на конечной точке первой измерительной линии с нажатой кнопкой "Alt". На палитре info появится два значения distans (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D</w:t>
      </w:r>
      <w:r>
        <w:rPr>
          <w:rFonts w:cs="Tahoma" w:ascii="Tahoma" w:hAnsi="Tahoma"/>
          <w:color w:val="555555"/>
          <w:sz w:val="18"/>
          <w:szCs w:val="18"/>
        </w:rPr>
        <w:t xml:space="preserve">), и один параметр angle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</w:t>
      </w:r>
      <w:r>
        <w:rPr>
          <w:rFonts w:cs="Tahoma" w:ascii="Tahoma" w:hAnsi="Tahoma"/>
          <w:color w:val="555555"/>
          <w:sz w:val="18"/>
          <w:szCs w:val="18"/>
        </w:rPr>
        <w:t xml:space="preserve"> - угол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01866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8:00Z</dcterms:created>
  <dc:creator>Комп</dc:creator>
  <dc:description/>
  <cp:keywords/>
  <dc:language>en-US</dc:language>
  <cp:lastModifiedBy>Комп</cp:lastModifiedBy>
  <dcterms:modified xsi:type="dcterms:W3CDTF">2009-11-08T05:16:00Z</dcterms:modified>
  <cp:revision>2</cp:revision>
  <dc:subject/>
  <dc:title>Инструменты Eyedropper (Пипетка), Color Sampler (Цветовой эталон) и measure</dc:title>
</cp:coreProperties>
</file>