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Логические операции с выделенными областями. Модификация контура выделен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Логические операции с выделенными областями (объединение, исключение, пересечение).</w:t>
        <w:br/>
        <w:t xml:space="preserve">Не всегда при создании нового выделения старое выделение пропадает. Оно может быть сложено с новым или взаимодействовать с ним другими способами. Эти способы, называемые </w:t>
      </w:r>
      <w:r>
        <w:rPr>
          <w:rFonts w:cs="Tahoma" w:ascii="Tahoma" w:hAnsi="Tahoma"/>
          <w:b/>
          <w:bCs/>
          <w:color w:val="555555"/>
          <w:sz w:val="18"/>
          <w:szCs w:val="18"/>
          <w:u w:val="single"/>
        </w:rPr>
        <w:t>логическими операциями</w:t>
      </w:r>
      <w:r>
        <w:rPr>
          <w:rFonts w:cs="Tahoma" w:ascii="Tahoma" w:hAnsi="Tahoma"/>
          <w:color w:val="555555"/>
          <w:sz w:val="18"/>
          <w:szCs w:val="18"/>
        </w:rPr>
        <w:t xml:space="preserve"> с выделениями, определяются с помощью параметров текущего инструмента выделения.</w:t>
        <w:br/>
        <w:t xml:space="preserve">Сложение выделений. </w:t>
        <w:br/>
        <w:t xml:space="preserve">Вычитание выделений. </w:t>
        <w:br/>
        <w:t xml:space="preserve">Пересечение выделений. </w:t>
        <w:br/>
        <w:t xml:space="preserve">Инверсия выделения. </w:t>
        <w:br/>
        <w:t xml:space="preserve">Модификация контура выделения. </w:t>
        <w:br/>
        <w:t>Команда Feather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Логические операции с выделенными областями (объединение, исключение, пересечение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line">
              <wp:posOffset>4543425</wp:posOffset>
            </wp:positionV>
            <wp:extent cx="2038350" cy="1447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Не всегда при создании нового выделения старое выделение пропадает. Оно может быть сложено с новым или взаимодействовать с ним другими способами. Эти способы, называемые </w:t>
      </w:r>
      <w:r>
        <w:rPr>
          <w:rFonts w:cs="Tahoma" w:ascii="Tahoma" w:hAnsi="Tahoma"/>
          <w:b/>
          <w:bCs/>
          <w:color w:val="555555"/>
          <w:sz w:val="18"/>
          <w:szCs w:val="18"/>
          <w:u w:val="single"/>
        </w:rPr>
        <w:t>логическими операциями</w:t>
      </w:r>
      <w:r>
        <w:rPr>
          <w:rFonts w:cs="Tahoma" w:ascii="Tahoma" w:hAnsi="Tahoma"/>
          <w:color w:val="555555"/>
          <w:sz w:val="18"/>
          <w:szCs w:val="18"/>
        </w:rPr>
        <w:t xml:space="preserve"> с выделениями, определяются с помощью параметров текущего инструмента выделения. Посмотрим на палитру Options. Неважно, какой из инструментов выделения выбран, потому что эти параметры присутствуют в равной степени у Лассо, Волшебной Палочки или Прямоугольного Выделения. Кнопки, изображенные на рисунке, включают один из режимов взаимодействия старого и нового выделений. Первый режим очевиден - при создании нового выделения старое пропадает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Сложение выделени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Чтобы сложить выделения, вы можете пойти по одному из двух путей: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ставить на панели Options второй режим и, не задумываясь о клавиатурных сокращениях, выделить новую область, которая объединится с предыдущ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е обращая внимания на панель Options, выделить новую область при нажатой Shift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color w:val="55555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line">
              <wp:posOffset>2886075</wp:posOffset>
            </wp:positionV>
            <wp:extent cx="952500" cy="819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47750</wp:posOffset>
            </wp:positionH>
            <wp:positionV relativeFrom="line">
              <wp:posOffset>2886075</wp:posOffset>
            </wp:positionV>
            <wp:extent cx="114300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90750</wp:posOffset>
            </wp:positionH>
            <wp:positionV relativeFrom="line">
              <wp:posOffset>2886075</wp:posOffset>
            </wp:positionV>
            <wp:extent cx="1143000" cy="1009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Если при использовании любого инструмента выделения держать клавиш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ift</w:t>
      </w:r>
      <w:r>
        <w:rPr>
          <w:rFonts w:cs="Tahoma" w:ascii="Tahoma" w:hAnsi="Tahoma"/>
          <w:color w:val="555555"/>
          <w:sz w:val="18"/>
          <w:szCs w:val="18"/>
        </w:rPr>
        <w:t xml:space="preserve">,то результат действия инструмента также присоединится к существующей выделенной области. Рассмотрим это на примере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здайте новый фай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делите прямоугольную обла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держивая Shift, выделите эллиптическую область, частично перекрывающую предыдущу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пустите сначала кнопку мыши, а затем клавишу Shif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результате к первому выделению добавится второе выделение, причём та его часть, которая не перекрывается с первым выделением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актический урок по сложению выделений можно получить открыв файл Dune.tif, расположенный по адресу: </w:t>
      </w:r>
      <w:r>
        <w:rPr>
          <w:rFonts w:cs="Tahoma" w:ascii="Tahoma" w:hAnsi="Tahoma"/>
          <w:color w:val="555555"/>
          <w:sz w:val="18"/>
          <w:szCs w:val="18"/>
          <w:u w:val="single"/>
        </w:rPr>
        <w:t>C:\\Program Files\\Adobe\\Photoshop 5.5\\Goodis\\Samples\\Dune.tif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берите инструмент Magic Wand и установите параметр Tolerance=120 (палитра Options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едлагаю выделить небо. Для этого нужно щёлкнуть инструментом Magic Wand на тёмной части неба. Выделится соответственно только синие составляющие неб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тем, выставив второй режим в палитре Options (или удерживая кнопку Shift), щёлкните на светлой части неба. Теперь у Вас выделено всё небо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Вычитание выделени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952500" cy="819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43000" cy="1028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952500" cy="8191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Третья кнoпка на панели Options соотвтествует логической операции вычитания (исключения) нового выделения из старого. Как следует из логических размышлений и базового знания школьной математики, операция вычитания по сути противоположна операции сложения. Принцип работы с этой операцией аналогичен принципу работы со сложением. Если при использовании инструментов выделения Вы будете держать нажатой клавиш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, то независимо от того, что настроено в палитре Options, создаваемое Вами выделение будет вычтено из существующего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здайте новый фай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делите прямоугольную обла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Удерживая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>, выделите еще одну область, частично перекрывающую предыдущу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пустите сначала кнопку мыши, а затем клавиш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результате Ваших действий из первого выделения будет удалён кусочек выделения, который был перекрыт вторым выделением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Рассмотрим теперь все это дело на практическом примере. Откройте файл, расположенный по адресу: </w:t>
      </w:r>
      <w:r>
        <w:rPr>
          <w:rFonts w:cs="Tahoma" w:ascii="Tahoma" w:hAnsi="Tahoma"/>
          <w:color w:val="555555"/>
          <w:sz w:val="18"/>
          <w:szCs w:val="18"/>
          <w:u w:val="single"/>
        </w:rPr>
        <w:t>C:\\Program Files\\Adobe\\Photoshop 5.5\\Goodis\\Samples\\Dune.tif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и установите параметр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olerance</w:t>
      </w:r>
      <w:r>
        <w:rPr>
          <w:rFonts w:cs="Tahoma" w:ascii="Tahoma" w:hAnsi="Tahoma"/>
          <w:color w:val="555555"/>
          <w:sz w:val="18"/>
          <w:szCs w:val="18"/>
        </w:rPr>
        <w:t>=120 (палитра Options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едлагаю снова выделить небо. Для начала выделим все на этой картинке. Для этого воспользуемся комбинацией клавиш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A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Затем, удерживая кнопк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>, щёлкните на песке. Теперь у Вас выделено только небо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Пересечение выделени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952500" cy="819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43635" cy="1028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666750" cy="6762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, наверное, уже догадались, что за пересечение выделений отвечает последняя из представленных в первом рисунке кнопок палитры Options. Можно сразу включить этот режим, еще можно перейти в него временно, удерживая две кнопки: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ift+Alt</w:t>
      </w:r>
      <w:r>
        <w:rPr>
          <w:rFonts w:cs="Tahoma" w:ascii="Tahoma" w:hAnsi="Tahoma"/>
          <w:color w:val="555555"/>
          <w:sz w:val="18"/>
          <w:szCs w:val="18"/>
        </w:rPr>
        <w:t xml:space="preserve">. Не очень понятно? Разберёмся на примере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здайте новый фай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делите прямоугольную област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держивая выделите эллиптическую область, частично перекрывающую прямоугольную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пустите сначала кнопку мыши, а затем клавиш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+Shift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результате Ваших действий появится выделение имеющие форму и размеры области перекрытия двух исходных выделени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Инверсия выдел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line">
              <wp:posOffset>361950</wp:posOffset>
            </wp:positionV>
            <wp:extent cx="1819275" cy="16954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то одна из самых часто применяемых операций с выделением. Выберите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и настройте параметр</w:t>
      </w:r>
      <w:r>
        <w:rPr>
          <w:rFonts w:cs="Tahoma" w:ascii="Tahoma" w:hAnsi="Tahoma"/>
          <w:b/>
          <w:bCs/>
          <w:color w:val="555555"/>
          <w:sz w:val="18"/>
          <w:szCs w:val="18"/>
        </w:rPr>
        <w:t xml:space="preserve"> Tolerance</w:t>
      </w:r>
      <w:r>
        <w:rPr>
          <w:rFonts w:cs="Tahoma" w:ascii="Tahoma" w:hAnsi="Tahoma"/>
          <w:color w:val="555555"/>
          <w:sz w:val="18"/>
          <w:szCs w:val="18"/>
        </w:rPr>
        <w:t xml:space="preserve">=120. Щелкните им на апельсине в файле graphics\\orange.jpg. В результате операции выделился, естественно, апельсин.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914525</wp:posOffset>
            </wp:positionH>
            <wp:positionV relativeFrom="line">
              <wp:posOffset>1628775</wp:posOffset>
            </wp:positionV>
            <wp:extent cx="1790700" cy="25622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Теперь примените команд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nverse</w:t>
      </w:r>
      <w:r>
        <w:rPr>
          <w:rFonts w:cs="Tahoma" w:ascii="Tahoma" w:hAnsi="Tahoma"/>
          <w:color w:val="555555"/>
          <w:sz w:val="18"/>
          <w:szCs w:val="18"/>
        </w:rPr>
        <w:t xml:space="preserve">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или комбинаци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Shift+I</w:t>
      </w:r>
      <w:r>
        <w:rPr>
          <w:rFonts w:cs="Tahoma" w:ascii="Tahoma" w:hAnsi="Tahoma"/>
          <w:color w:val="555555"/>
          <w:sz w:val="18"/>
          <w:szCs w:val="18"/>
        </w:rPr>
        <w:t xml:space="preserve">. После этого выделились все фрагменты картинки, которые не были выделены, а фрагменты, которые были выделены, перестали быть выделенными т.е. выделение инвертировалось. Итак, мы выделили фон изображения, который теперь можем смело обрабатывать, не боясь испортить прекрасный фрукт. Инвертирование - один из самых удобных способов выделения сложных объектов на однородном фоне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еречисленные операции достаточно часто используются, поэтому Вам необходимо досконально понять и чаще пытаться применить их. При правильном применении логических операций Вы тратите меньше времени на выделение сложных областей. На рисунке, например, стакан с апельсином был выделен инструментами прямоугольного и эллиптического выделений в режиме логического сложения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Модификация контура выделения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актически после каждой операции выделения, контур выделения нуждается в коррекции. Это вызвано тем, что автоматические и полуавтоматические средства выделения не могут адекватно реализовать ваш замысел. Тогда на помощь приходят средства модификации контура выдел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Группа команд модификации контура выделения находится в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пунк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ODIFY</w:t>
      </w:r>
      <w:r>
        <w:rPr>
          <w:rFonts w:cs="Tahoma" w:ascii="Tahoma" w:hAnsi="Tahoma"/>
          <w:color w:val="555555"/>
          <w:sz w:val="18"/>
          <w:szCs w:val="18"/>
        </w:rPr>
        <w:t>. Там нахдятся следующие команды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Bord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Smoot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Expan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Contract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xpand</w:t>
      </w:r>
      <w:r>
        <w:rPr>
          <w:rFonts w:cs="Tahoma" w:ascii="Tahoma" w:hAnsi="Tahoma"/>
          <w:color w:val="555555"/>
          <w:sz w:val="18"/>
          <w:szCs w:val="18"/>
        </w:rPr>
        <w:t xml:space="preserve"> расширяет область выделения во все стороны на указанное Вами количество пикселей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ract</w:t>
      </w:r>
      <w:r>
        <w:rPr>
          <w:rFonts w:cs="Tahoma" w:ascii="Tahoma" w:hAnsi="Tahoma"/>
          <w:color w:val="555555"/>
          <w:sz w:val="18"/>
          <w:szCs w:val="18"/>
        </w:rPr>
        <w:t xml:space="preserve"> уменьшает со всех сторонон область выделения на указанное вами количество пикселе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mooth</w:t>
      </w:r>
      <w:r>
        <w:rPr>
          <w:rFonts w:cs="Tahoma" w:ascii="Tahoma" w:hAnsi="Tahoma"/>
          <w:color w:val="555555"/>
          <w:sz w:val="18"/>
          <w:szCs w:val="18"/>
        </w:rPr>
        <w:t xml:space="preserve"> выполняет так называемое сглаживание контура вделения. В понятие сглаживания входит не только сглаживание острых углов контура выделения. Чаще всего эту команду используют для того, что бы убрать "дырки" в области выделения, которые зачастую образуются во время работы с инструментом Magic Wand. В качестве параметра сглаживания используется радиус сглаживания. Все "дырки", имеющие радиус меньше заданного будут либо вычтены из области выделения (в случае, если они находятся за пределами общего контура) либо добавлены в выделенную область (если они находятся внутри контура выделения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Border</w:t>
      </w:r>
      <w:r>
        <w:rPr>
          <w:rFonts w:cs="Tahoma" w:ascii="Tahoma" w:hAnsi="Tahoma"/>
          <w:color w:val="555555"/>
          <w:sz w:val="18"/>
          <w:szCs w:val="18"/>
        </w:rPr>
        <w:t xml:space="preserve"> преобразует контур выделения в выделенную область заданной вами ширины. Для иллюстрации рассмотрите следующий пример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6953885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Команда Feather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Эта команда помогает гармонично вписать один фрагмент изображения в общий план документа. Когда Вы заливаете выделенную область каким либо цветом, то резкие границы области выделения не позволяют добиться мягкого сращения нового залитого пространства с старым изображением. Команда Feather "перемешивает" граничные пиксели выделенной области с пикселями исходного изображения. Попробуем сами воспользоваться этой командо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кройте документ eagle.psd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здайте идельно круглое выделение вокруг головы орла (это элиптическое выделение, созданное с удерживанием кнопки Shift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нвертируйте выделение. (Комбинация Ctrl+Shift+I, или меню Select|Invers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Теперь выберите команду Feather и в качестве параметра Feather Radius укажите 10 пикселей. Это вы задали область от края, внутри которой будет происходить перемешивание пикс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Теперь при помощи команды Fill залейте выделенную область чёрным цветом. Снимите выделение комбинацией клавиш Ctrl+D или командой Select|Deselect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858135" cy="431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0:00Z</dcterms:created>
  <dc:creator>Комп</dc:creator>
  <dc:description/>
  <cp:keywords/>
  <dc:language>en-US</dc:language>
  <cp:lastModifiedBy>Комп</cp:lastModifiedBy>
  <dcterms:modified xsi:type="dcterms:W3CDTF">2009-11-08T05:21:00Z</dcterms:modified>
  <cp:revision>2</cp:revision>
  <dc:subject/>
  <dc:title>Логические операции с выделенными областями</dc:title>
</cp:coreProperties>
</file>