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Растровые изображения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ведение в Adobe Photoshop. Описание классов цифровых изображений.</w:t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  <w:u w:val="single"/>
        </w:rPr>
        <w:t>Цифровые изображения</w:t>
      </w:r>
      <w:r>
        <w:rPr>
          <w:rFonts w:cs="Tahoma" w:ascii="Tahoma" w:hAnsi="Tahoma"/>
          <w:color w:val="555555"/>
          <w:sz w:val="18"/>
          <w:szCs w:val="18"/>
        </w:rPr>
        <w:t xml:space="preserve">, которые используют в технологиях связанных с компьютерным дизайном, вёрсткой и интернет технологиями делятся на два больших класса: </w:t>
      </w:r>
      <w:r>
        <w:rPr>
          <w:rFonts w:cs="Tahoma" w:ascii="Tahoma" w:hAnsi="Tahoma"/>
          <w:color w:val="555555"/>
          <w:sz w:val="18"/>
          <w:szCs w:val="18"/>
          <w:u w:val="single"/>
        </w:rPr>
        <w:t>растровые и векторные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line">
              <wp:posOffset>2524125</wp:posOffset>
            </wp:positionV>
            <wp:extent cx="1428750" cy="3619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Векторные изображения состоят из контуров или кривых имеющих математическое описание, т.е. имеют исключительно математическую сущность, а именно параметрические кривые третьего порядка, называемые кривыми Бизье. Не стоит пугаться столь страшного и многообещающего названия. В графических редакторах, которые работают с векторной графикой, кривые Бизье представлены в виде визуально ощутимых контуров, управление которыми также абсолютно визуально. Несмотря на то, что Photoshop редактор, прежде всего предназначенный для работы с растровой графикой, векторная графика присутствует в нем как неотъемлемая часть. Где-то к середине курса мы уже сможем пощупать руками векторные кривые. </w:t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пособ представления растровых изображений абсолютно отличается от векторного представления. Растровые изображения состоят из сетки точек, которая и носит название </w:t>
      </w:r>
      <w:r>
        <w:rPr>
          <w:rFonts w:cs="Tahoma" w:ascii="Tahoma" w:hAnsi="Tahoma"/>
          <w:color w:val="555555"/>
          <w:sz w:val="18"/>
          <w:szCs w:val="18"/>
          <w:u w:val="single"/>
        </w:rPr>
        <w:t>растр</w:t>
      </w:r>
      <w:r>
        <w:rPr>
          <w:rFonts w:cs="Tahoma" w:ascii="Tahoma" w:hAnsi="Tahoma"/>
          <w:color w:val="555555"/>
          <w:sz w:val="18"/>
          <w:szCs w:val="18"/>
        </w:rPr>
        <w:t xml:space="preserve">. Такое представление свойственно не только цифровой форме. Если вы присмотритесь к экрану монитора или телевизора то заметите (см. рисунок) , что изображение состоит из мелких точек, так называемых </w:t>
      </w:r>
      <w:r>
        <w:rPr>
          <w:rFonts w:cs="Tahoma" w:ascii="Tahoma" w:hAnsi="Tahoma"/>
          <w:color w:val="555555"/>
          <w:sz w:val="18"/>
          <w:szCs w:val="18"/>
          <w:u w:val="single"/>
        </w:rPr>
        <w:t>пикселов</w:t>
      </w:r>
      <w:r>
        <w:rPr>
          <w:rFonts w:cs="Tahoma" w:ascii="Tahoma" w:hAnsi="Tahoma"/>
          <w:color w:val="555555"/>
          <w:sz w:val="18"/>
          <w:szCs w:val="18"/>
        </w:rPr>
        <w:t>, от английского выражения picture element (элемент изображения). В основе восприятия человеком растровой графики лежит простой обман зрения. В силу того, что точки растра очень мелкие, глаз не воспринимает их по отдельности, он видит уже всю картину в целом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line">
              <wp:posOffset>635</wp:posOffset>
            </wp:positionV>
            <wp:extent cx="2095500" cy="952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>В цифровой форме каждая точка представлена единственным параметром – цветом. В силу этого, редактирование изображения сводится к изменению цветов их отдельных пикселов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Растровые и векторные изображения имеют свои достоинства и недостатки, и принципиально эти изображения несравнимы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сточником растровых изображений является техника, которая может оцифровывать аналоговые изображения или получать их прямо в цифровой форме.</w:t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К устройствам получающим непосредственно цифровое изображение можно отнести цифровые фотоаппараты и цифровые видеокамеры(а когда речь идёт о любительской работе – то и так называемые web-камеры). Полученное этими устройствами изображение сразу, без какого либо преобразования, сохраняется в виде файлов на специальных носителях информации. Затем файлы, содержащие изображения, переносятся с цифрового устройства на наш компьютер при помощи специальных коммутационных кабелей. Web камера как правило не имеет собственного запоминающего устройства, и просто транслирует цифровой сигнал на наш компьютер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line">
              <wp:posOffset>2533650</wp:posOffset>
            </wp:positionV>
            <wp:extent cx="2590800" cy="202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>К устройствам для оцифровки изображения относятся разнообразнейшие сканеры и специальные устройства для преобразования аналогового сигнала в цифровой (платы видеозахвата). Вы просто ложите фотографию или фотоплёнку в сканер и получаете готовое изображение в вашем компьютере. Сканеры бывают абсолютно разнообразными. Принципы работы этих устройств будут подробно рассмотрены в курсе «Аппаратное обеспечение», или проще говоря «железо»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69621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 несомненным достоинствам растровой графики можно отнести реалистичность передаваемого изображения. Это объясняется тем, что в случае растровой графики в цифровую форму переводятся все мельчайшие фрагменты реального изображения. К недостаткам растрового изображения следует отнести прежде всего размер файлов, что собственно вытекает из детальности самого изображения. На сегодняшний день существуют технологии которые позволяют бороться с огромными размерами файлов но ценою потерь в качестве. Эти технологии мы обязательно рассмотрим в нашем курсе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дводя итоги этого краткого вступления, я замечу, что сосуществование двух видов графики - растровой и векторной абсолютно обосновано, поскольку при помощи этих технологий решаютя непересекающиеся между собой задачи.</w:t>
      </w:r>
    </w:p>
    <w:p>
      <w:pPr>
        <w:pStyle w:val="Style14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dobe Photoshop это одно из самых мощнейших средств обработки именно растровой графики, предоставляет практически безмерный мир возможностей в области обработки растровых изображений, создание коллажей, иллюстраций и прочих графических изысков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2:00Z</dcterms:created>
  <dc:creator>Комп</dc:creator>
  <dc:description/>
  <cp:keywords/>
  <dc:language>en-US</dc:language>
  <cp:lastModifiedBy>Комп</cp:lastModifiedBy>
  <dcterms:modified xsi:type="dcterms:W3CDTF">2009-11-08T05:24:00Z</dcterms:modified>
  <cp:revision>2</cp:revision>
  <dc:subject/>
  <dc:title>Растровые изображения</dc:title>
</cp:coreProperties>
</file>